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 содержание системы коррекционных занятий в условиях адаптивной образовательной сред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рипунова Е.А.,  учитель-дефектолог дошкольной групп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ГБОУ «Минусинская школа-интерна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инусинской специальной  коррекционной  школе – интернат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функционирует дошкольная группа, в состав которой входят дети в возрасте от  4  до 6 лет, имеющие разную степень потери слу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омент поступления у них наблюдается замедленное развитие общей двигательной самостоятельности и недоразвитие мелкой моторики. Вновь прибывшие дети не владеют словесной речью. Для них характерна вялость артикуляционного аппарата, наблюдаются лишь голосовые реакции в виде  отдельных звуков, гуления, «мычания», артикулирования без голо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ние с взрослыми осуществляется при помощи предметных действий и отдельных указательных жестов. Свои чувства они выражают голосовыми реакциями:  криком, смехом или плачем. Внешняя речь остаётся недоступной для их понимания. Отклонения в речевом развитии обуславливают в свою очередь низкий уровень  познавательной деятельности. При приёме таких детей в нашу школу  мы создаём для них адаптивную образовательную сре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ю дошкольного образования является обеспечение всестороннего развития ребёнка при условии, что ребёнок находится в  гармонии с самим собой, со своими сверстниками и окружающими его взрослыми. В практике педагогов нашей дошкольной группы решаются следующие 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лагоприятные условия для пребывания детей в дошкольной групп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спользовать современные технологии, направленные на укрепление здоровья де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при организации учебно-воспитательного процесса индивидуальные и возрастные особенности ребё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ецифические приёмы для  формирования  устной  речи  и развития слухового восприятия через игровую деятель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ормировать единое пространство семьи и школы – интерната в воспитании и развитии дошкольников и их подготовке к обучению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первой  задачи созданы благоприятные бытовые условия пребывания детей в дошкольной группе. Имеются просторные игровые комнаты, оснащённые развивающими играми,  предметными игрушками и строительным материалом. Для проведения сюжетно-ролевых игр и игр – драматизации в игровой комнате организован уголок ряжения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упповая комната  оборудована специальной звукоусиливающей аппаратурой «Верботон </w:t>
      </w:r>
      <w:r>
        <w:rPr>
          <w:sz w:val="28"/>
          <w:szCs w:val="28"/>
          <w:lang w:val="en-US"/>
        </w:rPr>
        <w:t>YT</w:t>
      </w:r>
      <w:r>
        <w:rPr>
          <w:sz w:val="28"/>
          <w:szCs w:val="28"/>
        </w:rPr>
        <w:t xml:space="preserve"> - 15», « Верботон Г 10 М» для проведения индивидуальных и фронтальных занятий. Для восприятия звуков и  развития тактильно- вибрационной чувствительности имеется вибрационный стол. Групповая комната  оснащена наглядно-дидактическим материалом и техническими средств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им из путей оптимальной организации занятий дошкольников является использование здоровьесберегающих технологий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 детей поддерживается в ходе правильной организации режима дня и оптимальной учебной нагруз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с детьми не превышаем 25 минут, поскольку интенсивная работа без отвлечения длится 5 – 7 мину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занятий проводим физминутки с  использованием упражнений  на расслабление,  формирование правильной осанки, а также пальчиковую гимнастику и зарядку для гла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 выполнении графических заданий обращаем внимание на правильную посадку детей, положение ручки и тетра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улки на свежем воздухе организуем с подвижными играми продолжительностью до 4 часов в течение д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ем санитарно-гигиенический режим (следим за чистотой, порядком, своевременным проветриванием всех помещений учебно-жилого блока)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успешной адаптации детей на начальном этапе  используем общие правила организации занят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ем занятие с повторения, выполнения более легких заданий с постепенным переходом к более сложным и заканчиваем занятие заданиями, не вызывающими затруднения у д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не допускаем  чрезмерного напряжения д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торопим дошколят при выполнении заданий, позволяем  им самим выбрать оптимальный темп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я работу детей, обращаем внимание на правильность выполнения заданий, ошибки и способы их исправ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е акцентируем внимание на неудаче, ребёнок должен быть уверен, что все трудности и проблемы преодолимы и успех всегда возможе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 систему поощрений за малейшие успехи на каждом зан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учебно-воспитательного процесса изучение тем организуем блоками в системе всех занятий, через разные виды деятельности, используя игровые приёмы и сюрпризные моменты. В результате этого у детей быстрее обогащается словарный запас, который  в дальнейшем вводится в активную речевую практику. Формирование речи способствует  развитию наглядно-действенного, а затем образного 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рекционная направленность осуществляется через занятия по развитию речи, формированию произношения и развитию слухового восприятия, музыкальные занятия. На фронтальных и индивидуальных занятиях по формированию произношения и развитию слухового восприятия при помощи специальных двигательных упражнений фонетической ритмики происходит вызывание звуков, их автоматизация на материале слогов, слов, словосочетаний и простых фраз. Одновременно осуществляется работа по развитию речевого дыхания и слитности речи, модуляции голоса по силе и высоте его звуч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коррекционной работы на музыкальных занятиях для формирования слитной, эмоциональной, интонированной речи большое значение имеет разучивание считалок и попе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организации занятий по развитию речи используем аудиовизуальный курс, где дети знакомятся с диалогом или полилогом действующих лиц, изображённых на картинках. После знакомства и разучивания диалога осуществляем драматизацию, на которой дети учатся произносить фразы эмоционально и выразительно, максимально реализуя свои произносительные возможности. Результатом данной работы является использование отдельных речевых единиц из диалогов и полилогов в других жизненных ситуациях (в ходе проведения экскурсий, прогулок, режимных момент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енок  с нарушениями слуха нуждается в согласованных действиях родителей и специалистов. Для этого мы устанавливаем с ними контакты делового порядка, увлекаем их своим примером работы с детьми,  на консультациях и родительских собраниях в доступной форме объясняем и демонстрируем методы и приёмы работы по различным направлениям, приглашаем на фронтальные и индивидуальные занятия. Отсутствие одного из этих факторов значительно сужает перспективы развития  дошколь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концу дошкольного периода у детей формируется интерес к окружающему миру, познанию предметов и явлений, значительные сдвиги происходят в развитии психических процессов. Дети становятся активным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ми, раскрепощенными  в общении со сверстниками и взросл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стараемся успешно решать все поставленные задачи в условиях комплексного подхода к обучению и воспитанию, при тесной взаимосвязи учителя – дефектолога, воспитателей и родителей. Адаптивный период проходит у детей благополучно, сокращаются его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чиц Л.А.   Дошкольная сурдопедагоги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анитарный издательский центр  Владос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ымская Т.В.    Шматко Н.Д.  Формирование устной речи дошкольников с нарушенным сл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анитарный издательский центр  Владос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матко Н.Д.   Пелымская Т.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алыш не слышит… М. : Просвещение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ов В.В.   Алова М.И.  Малыш не слышит!  - СПб.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е и обучение глухих детей дошкольного возрас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Просвещение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е и обучение слабослышащих детей дошкольного возрас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Просвещение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ова Т.М.    Пфафенродт А.Н. Фонетическая ритмика в школе и детском саду          М.: Учебная литература 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 газета для педагогов- психологов  « Школьный психоло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тельский дом  Первое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 газета для педагогов- психологов  « Школьный психоло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тельский дом  Первое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ов Р.С. Психология     Словарь справо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  Владос  ПРЕСС 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молаева М.В.  Психология развития      Методическое пособ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– Воронеж 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46:00Z</dcterms:created>
  <dc:creator>USER</dc:creator>
  <dc:description/>
  <cp:keywords/>
  <dc:language>en-US</dc:language>
  <cp:lastModifiedBy>Дом</cp:lastModifiedBy>
  <dcterms:modified xsi:type="dcterms:W3CDTF">2019-08-02T09:26:00Z</dcterms:modified>
  <cp:revision>77</cp:revision>
  <dc:subject/>
  <dc:title/>
</cp:coreProperties>
</file>